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ockbridge High Street Survey:  June 202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Q1:   Where have you come from today                        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685" simplePos="0" locked="0" layoutInCell="0" allowOverlap="1" relativeHeight="3" wp14:anchorId="3F0DD109">
                <wp:simplePos x="0" y="0"/>
                <wp:positionH relativeFrom="column">
                  <wp:posOffset>21590</wp:posOffset>
                </wp:positionH>
                <wp:positionV relativeFrom="paragraph">
                  <wp:posOffset>19685</wp:posOffset>
                </wp:positionV>
                <wp:extent cx="361315" cy="213360"/>
                <wp:effectExtent l="6985" t="6350" r="5715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1.7pt;margin-top:1.55pt;width:28.4pt;height:16.75pt;mso-wrap-style:none;v-text-anchor:middle" wp14:anchorId="3F0DD109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5E9B0207">
                <wp:simplePos x="0" y="0"/>
                <wp:positionH relativeFrom="column">
                  <wp:posOffset>1419225</wp:posOffset>
                </wp:positionH>
                <wp:positionV relativeFrom="paragraph">
                  <wp:posOffset>24765</wp:posOffset>
                </wp:positionV>
                <wp:extent cx="523875" cy="190500"/>
                <wp:effectExtent l="6985" t="6350" r="5715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11.75pt;margin-top:1.95pt;width:41.2pt;height:14.95pt;mso-wrap-style:none;v-text-anchor:middle" wp14:anchorId="5E9B0207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1" wp14:anchorId="32F08279">
                <wp:simplePos x="0" y="0"/>
                <wp:positionH relativeFrom="column">
                  <wp:posOffset>3867150</wp:posOffset>
                </wp:positionH>
                <wp:positionV relativeFrom="paragraph">
                  <wp:posOffset>12700</wp:posOffset>
                </wp:positionV>
                <wp:extent cx="514350" cy="190500"/>
                <wp:effectExtent l="6350" t="6350" r="6350" b="6350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304.5pt;margin-top:1pt;width:40.45pt;height:14.95pt;mso-wrap-style:none;v-text-anchor:middle" wp14:anchorId="32F08279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Stockbridge</w:t>
        <w:tab/>
        <w:tab/>
        <w:t xml:space="preserve">     Local Village </w:t>
        <w:tab/>
        <w:t xml:space="preserve">   </w:t>
        <w:tab/>
        <w:tab/>
        <w:tab/>
        <w:t>Outside this are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2: Is this where you live and if not where do you live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14" wp14:anchorId="06418F7F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3533775" cy="228600"/>
                <wp:effectExtent l="6985" t="6350" r="5715" b="6350"/>
                <wp:wrapNone/>
                <wp:docPr id="4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2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3.75pt;margin-top:0.65pt;width:278.2pt;height:17.95pt;mso-wrap-style:none;v-text-anchor:middle" wp14:anchorId="06418F7F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3: Is this your first visit to Stockbridge?</w:t>
      </w:r>
    </w:p>
    <w:p>
      <w:pPr>
        <w:pStyle w:val="Normal"/>
        <w:rPr>
          <w:i/>
          <w:i/>
          <w:i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685" simplePos="0" locked="0" layoutInCell="0" allowOverlap="1" relativeHeight="15" wp14:anchorId="270B56F4">
                <wp:simplePos x="0" y="0"/>
                <wp:positionH relativeFrom="column">
                  <wp:posOffset>38100</wp:posOffset>
                </wp:positionH>
                <wp:positionV relativeFrom="paragraph">
                  <wp:posOffset>8255</wp:posOffset>
                </wp:positionV>
                <wp:extent cx="1294765" cy="257175"/>
                <wp:effectExtent l="6985" t="6985" r="5715" b="5715"/>
                <wp:wrapNone/>
                <wp:docPr id="5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2570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3pt;margin-top:0.65pt;width:101.9pt;height:20.2pt;mso-wrap-style:none;v-text-anchor:middle" wp14:anchorId="270B56F4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Yes/No answ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4: If not how often do you come to Stockbridge?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6" wp14:anchorId="298B7539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542925" cy="228600"/>
                <wp:effectExtent l="6985" t="6350" r="5715" b="6350"/>
                <wp:wrapNone/>
                <wp:docPr id="6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0pt;margin-top:0.5pt;width:42.7pt;height:17.95pt;mso-wrap-style:none;v-text-anchor:middle;mso-position-horizontal:left;mso-position-horizontal-relative:margin" wp14:anchorId="298B7539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3" wp14:anchorId="631D096F">
                <wp:simplePos x="0" y="0"/>
                <wp:positionH relativeFrom="margin">
                  <wp:posOffset>1819275</wp:posOffset>
                </wp:positionH>
                <wp:positionV relativeFrom="paragraph">
                  <wp:posOffset>17780</wp:posOffset>
                </wp:positionV>
                <wp:extent cx="552450" cy="190500"/>
                <wp:effectExtent l="6350" t="6350" r="6350" b="635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143.25pt;margin-top:1.4pt;width:43.45pt;height:14.95pt;mso-wrap-style:none;v-text-anchor:middle;mso-position-horizontal-relative:margin" wp14:anchorId="631D096F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24" wp14:anchorId="0CCDD101">
                <wp:simplePos x="0" y="0"/>
                <wp:positionH relativeFrom="margin">
                  <wp:posOffset>3552825</wp:posOffset>
                </wp:positionH>
                <wp:positionV relativeFrom="paragraph">
                  <wp:posOffset>17780</wp:posOffset>
                </wp:positionV>
                <wp:extent cx="552450" cy="180975"/>
                <wp:effectExtent l="6350" t="6985" r="6350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279.75pt;margin-top:1.4pt;width:43.45pt;height:14.2pt;mso-wrap-style:none;v-text-anchor:middle;mso-position-horizontal-relative:margin" wp14:anchorId="0CCDD101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    Every week</w:t>
        <w:tab/>
        <w:tab/>
        <w:tab/>
        <w:t xml:space="preserve">     Every month      </w:t>
        <w:tab/>
        <w:tab/>
        <w:t xml:space="preserve">    Other</w:t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5" wp14:anchorId="5FB9F63B">
                <wp:simplePos x="0" y="0"/>
                <wp:positionH relativeFrom="column">
                  <wp:posOffset>47625</wp:posOffset>
                </wp:positionH>
                <wp:positionV relativeFrom="paragraph">
                  <wp:posOffset>306070</wp:posOffset>
                </wp:positionV>
                <wp:extent cx="409575" cy="200025"/>
                <wp:effectExtent l="6985" t="6985" r="5715" b="5715"/>
                <wp:wrapNone/>
                <wp:docPr id="9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0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3.75pt;margin-top:24.1pt;width:32.2pt;height:15.7pt;mso-wrap-style:none;v-text-anchor:middle" wp14:anchorId="5FB9F63B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Q5:  What is the purpose of you visit?  </w:t>
      </w:r>
      <w:r>
        <w:rPr>
          <w:b/>
          <w:bCs/>
          <w:i/>
          <w:iCs/>
          <w:sz w:val="24"/>
          <w:szCs w:val="24"/>
        </w:rPr>
        <w:t>Tick all relevant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050" simplePos="0" locked="0" layoutInCell="0" allowOverlap="1" relativeHeight="7" wp14:anchorId="7E99D292">
                <wp:simplePos x="0" y="0"/>
                <wp:positionH relativeFrom="column">
                  <wp:posOffset>1524000</wp:posOffset>
                </wp:positionH>
                <wp:positionV relativeFrom="paragraph">
                  <wp:posOffset>13335</wp:posOffset>
                </wp:positionV>
                <wp:extent cx="419100" cy="213360"/>
                <wp:effectExtent l="6350" t="6350" r="6350" b="6350"/>
                <wp:wrapNone/>
                <wp:docPr id="1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20pt;margin-top:1.05pt;width:32.95pt;height:16.75pt;mso-wrap-style:none;v-text-anchor:middle" wp14:anchorId="7E99D292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685" simplePos="0" locked="0" layoutInCell="0" allowOverlap="1" relativeHeight="12" wp14:anchorId="71E3021D">
                <wp:simplePos x="0" y="0"/>
                <wp:positionH relativeFrom="column">
                  <wp:posOffset>66040</wp:posOffset>
                </wp:positionH>
                <wp:positionV relativeFrom="paragraph">
                  <wp:posOffset>296545</wp:posOffset>
                </wp:positionV>
                <wp:extent cx="361315" cy="213360"/>
                <wp:effectExtent l="6985" t="6350" r="5715" b="6350"/>
                <wp:wrapNone/>
                <wp:docPr id="11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5.2pt;margin-top:23.35pt;width:28.4pt;height:16.75pt;mso-wrap-style:none;v-text-anchor:middle" wp14:anchorId="71E3021D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2" wp14:anchorId="0AD62C67">
                <wp:simplePos x="0" y="0"/>
                <wp:positionH relativeFrom="margin">
                  <wp:posOffset>3629025</wp:posOffset>
                </wp:positionH>
                <wp:positionV relativeFrom="paragraph">
                  <wp:posOffset>13970</wp:posOffset>
                </wp:positionV>
                <wp:extent cx="409575" cy="190500"/>
                <wp:effectExtent l="6985" t="6350" r="5715" b="6350"/>
                <wp:wrapNone/>
                <wp:docPr id="12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285.75pt;margin-top:1.1pt;width:32.2pt;height:14.95pt;mso-wrap-style:none;v-text-anchor:middle;mso-position-horizontal-relative:margin" wp14:anchorId="0AD62C67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 Shopping</w:t>
        <w:tab/>
        <w:tab/>
        <w:t xml:space="preserve">     Café/Restaurant/Pub</w:t>
        <w:tab/>
        <w:tab/>
        <w:t>Working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685" simplePos="0" locked="0" layoutInCell="0" allowOverlap="1" relativeHeight="13" wp14:anchorId="54E4758C">
                <wp:simplePos x="0" y="0"/>
                <wp:positionH relativeFrom="column">
                  <wp:posOffset>1793240</wp:posOffset>
                </wp:positionH>
                <wp:positionV relativeFrom="paragraph">
                  <wp:posOffset>8890</wp:posOffset>
                </wp:positionV>
                <wp:extent cx="361315" cy="213360"/>
                <wp:effectExtent l="6985" t="6350" r="5715" b="635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141.2pt;margin-top:0.7pt;width:28.4pt;height:16.75pt;mso-wrap-style:none;v-text-anchor:middle" wp14:anchorId="54E4758C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31" wp14:anchorId="08891E2D">
                <wp:simplePos x="0" y="0"/>
                <wp:positionH relativeFrom="margin">
                  <wp:posOffset>3171825</wp:posOffset>
                </wp:positionH>
                <wp:positionV relativeFrom="paragraph">
                  <wp:posOffset>301625</wp:posOffset>
                </wp:positionV>
                <wp:extent cx="409575" cy="190500"/>
                <wp:effectExtent l="6985" t="6350" r="5715" b="6350"/>
                <wp:wrapNone/>
                <wp:docPr id="1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249.75pt;margin-top:23.75pt;width:32.2pt;height:14.95pt;mso-wrap-style:none;v-text-anchor:middle;mso-position-horizontal-relative:margin" wp14:anchorId="08891E2D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>Visiting Friends</w:t>
        <w:tab/>
        <w:tab/>
        <w:t>Business eg: Dentist, solicitor, estate agen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6" wp14:anchorId="40E6EC87">
                <wp:simplePos x="0" y="0"/>
                <wp:positionH relativeFrom="column">
                  <wp:posOffset>57150</wp:posOffset>
                </wp:positionH>
                <wp:positionV relativeFrom="paragraph">
                  <wp:posOffset>8890</wp:posOffset>
                </wp:positionV>
                <wp:extent cx="400050" cy="228600"/>
                <wp:effectExtent l="6350" t="6350" r="6350" b="635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4.5pt;margin-top:0.7pt;width:31.45pt;height:17.95pt;mso-wrap-style:none;v-text-anchor:middle" wp14:anchorId="40E6EC87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765" distL="0" distR="19685" simplePos="0" locked="0" layoutInCell="0" allowOverlap="1" relativeHeight="25" wp14:anchorId="54A58188">
                <wp:simplePos x="0" y="0"/>
                <wp:positionH relativeFrom="margin">
                  <wp:posOffset>1524000</wp:posOffset>
                </wp:positionH>
                <wp:positionV relativeFrom="paragraph">
                  <wp:posOffset>8255</wp:posOffset>
                </wp:positionV>
                <wp:extent cx="361315" cy="203835"/>
                <wp:effectExtent l="6985" t="6985" r="5715" b="5715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037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120pt;margin-top:0.65pt;width:28.4pt;height:16pt;mso-wrap-style:none;v-text-anchor:middle;mso-position-horizontal-relative:margin" wp14:anchorId="54A5818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Doctor </w:t>
        <w:tab/>
        <w:tab/>
        <w:t xml:space="preserve">     Just Browsing</w:t>
        <w:tab/>
        <w:tab/>
        <w:t xml:space="preserve">Walking  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7" wp14:anchorId="408F5F4D">
                <wp:simplePos x="0" y="0"/>
                <wp:positionH relativeFrom="margin">
                  <wp:align>left</wp:align>
                </wp:positionH>
                <wp:positionV relativeFrom="paragraph">
                  <wp:posOffset>306705</wp:posOffset>
                </wp:positionV>
                <wp:extent cx="1485900" cy="238125"/>
                <wp:effectExtent l="6350" t="6985" r="6350" b="5715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379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24.15pt;width:116.95pt;height:18.7pt;mso-wrap-style:none;v-text-anchor:middle;mso-position-horizontal:left;mso-position-horizontal-relative:margin" wp14:anchorId="408F5F4D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Q6: Have you come by car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Yes/No answer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8" wp14:anchorId="2166C1C5">
                <wp:simplePos x="0" y="0"/>
                <wp:positionH relativeFrom="margin">
                  <wp:align>left</wp:align>
                </wp:positionH>
                <wp:positionV relativeFrom="paragraph">
                  <wp:posOffset>302260</wp:posOffset>
                </wp:positionV>
                <wp:extent cx="523875" cy="247650"/>
                <wp:effectExtent l="6985" t="6350" r="5715" b="6350"/>
                <wp:wrapNone/>
                <wp:docPr id="18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476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0pt;margin-top:23.8pt;width:41.2pt;height:19.45pt;mso-wrap-style:none;v-text-anchor:middle;mso-position-horizontal:left;mso-position-horizontal-relative:margin" wp14:anchorId="2166C1C5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685" simplePos="0" locked="0" layoutInCell="0" allowOverlap="1" relativeHeight="27" wp14:anchorId="79004E23">
                <wp:simplePos x="0" y="0"/>
                <wp:positionH relativeFrom="column">
                  <wp:posOffset>2505710</wp:posOffset>
                </wp:positionH>
                <wp:positionV relativeFrom="paragraph">
                  <wp:posOffset>292735</wp:posOffset>
                </wp:positionV>
                <wp:extent cx="361315" cy="213360"/>
                <wp:effectExtent l="6985" t="6350" r="5715" b="6350"/>
                <wp:wrapNone/>
                <wp:docPr id="1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197.3pt;margin-top:23.05pt;width:28.4pt;height:16.75pt;mso-wrap-style:none;v-text-anchor:middle" wp14:anchorId="79004E23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Q7: If not how did you arrive?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685" simplePos="0" locked="0" layoutInCell="0" allowOverlap="1" relativeHeight="26" wp14:anchorId="03FC0D87">
                <wp:simplePos x="0" y="0"/>
                <wp:positionH relativeFrom="column">
                  <wp:posOffset>1333500</wp:posOffset>
                </wp:positionH>
                <wp:positionV relativeFrom="paragraph">
                  <wp:posOffset>9525</wp:posOffset>
                </wp:positionV>
                <wp:extent cx="361315" cy="213360"/>
                <wp:effectExtent l="6985" t="6350" r="5715" b="6350"/>
                <wp:wrapNone/>
                <wp:docPr id="2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05pt;margin-top:0.75pt;width:28.4pt;height:16.75pt;mso-wrap-style:none;v-text-anchor:middle" wp14:anchorId="03FC0D87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050" simplePos="0" locked="0" layoutInCell="0" allowOverlap="1" relativeHeight="30" wp14:anchorId="5425376A">
                <wp:simplePos x="0" y="0"/>
                <wp:positionH relativeFrom="margin">
                  <wp:posOffset>3667125</wp:posOffset>
                </wp:positionH>
                <wp:positionV relativeFrom="paragraph">
                  <wp:posOffset>27940</wp:posOffset>
                </wp:positionV>
                <wp:extent cx="533400" cy="194310"/>
                <wp:effectExtent l="6350" t="6350" r="6350" b="6350"/>
                <wp:wrapNone/>
                <wp:docPr id="2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288.75pt;margin-top:2.2pt;width:41.95pt;height:15.25pt;mso-wrap-style:none;v-text-anchor:middle;mso-position-horizontal-relative:margin" wp14:anchorId="5425376A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   Bus</w:t>
        <w:tab/>
        <w:tab/>
        <w:tab/>
        <w:t xml:space="preserve">Cycle </w:t>
        <w:tab/>
        <w:tab/>
        <w:t xml:space="preserve">      Walk  </w:t>
        <w:tab/>
        <w:tab/>
        <w:t xml:space="preserve">     Other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9" wp14:anchorId="2F8A0DB8">
                <wp:simplePos x="0" y="0"/>
                <wp:positionH relativeFrom="margin">
                  <wp:posOffset>4181475</wp:posOffset>
                </wp:positionH>
                <wp:positionV relativeFrom="paragraph">
                  <wp:posOffset>306705</wp:posOffset>
                </wp:positionV>
                <wp:extent cx="466725" cy="200025"/>
                <wp:effectExtent l="6985" t="6985" r="5715" b="5715"/>
                <wp:wrapNone/>
                <wp:docPr id="22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0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329.25pt;margin-top:24.15pt;width:36.7pt;height:15.7pt;mso-wrap-style:none;v-text-anchor:middle;mso-position-horizontal-relative:margin" wp14:anchorId="2F8A0DB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Q8: Where have you parked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28" wp14:anchorId="0144B104">
                <wp:simplePos x="0" y="0"/>
                <wp:positionH relativeFrom="column">
                  <wp:posOffset>1457325</wp:posOffset>
                </wp:positionH>
                <wp:positionV relativeFrom="paragraph">
                  <wp:posOffset>13970</wp:posOffset>
                </wp:positionV>
                <wp:extent cx="390525" cy="190500"/>
                <wp:effectExtent l="6985" t="6985" r="5715" b="6350"/>
                <wp:wrapNone/>
                <wp:docPr id="23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904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14.75pt;margin-top:1.1pt;width:30.7pt;height:14.95pt;mso-wrap-style:none;v-text-anchor:middle" wp14:anchorId="0144B104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w:tab/>
        <w:t xml:space="preserve">  High Street</w:t>
        <w:tab/>
        <w:tab/>
        <w:t xml:space="preserve">    A30 layby between roundabouts     </w:t>
      </w:r>
      <w:r>
        <mc:AlternateContent>
          <mc:Choice Requires="wps">
            <w:drawing>
              <wp:anchor behindDoc="0" distT="0" distB="15240" distL="0" distR="19685" simplePos="0" locked="0" layoutInCell="0" allowOverlap="1" relativeHeight="29" wp14:anchorId="1341B0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315" cy="213360"/>
                <wp:effectExtent l="6985" t="6350" r="5715" b="6350"/>
                <wp:wrapNone/>
                <wp:docPr id="2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0pt;margin-top:0pt;width:28.4pt;height:16.75pt;mso-wrap-style:none;v-text-anchor:middle" wp14:anchorId="1341B066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      Trafalgar Wa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9: How was finding a space?</w:t>
      </w:r>
    </w:p>
    <w:p>
      <w:pPr>
        <w:pStyle w:val="Normal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5240" distL="0" distR="19685" simplePos="0" locked="0" layoutInCell="0" allowOverlap="1" relativeHeight="20" wp14:anchorId="33105E9E">
                <wp:simplePos x="0" y="0"/>
                <wp:positionH relativeFrom="column">
                  <wp:posOffset>1152525</wp:posOffset>
                </wp:positionH>
                <wp:positionV relativeFrom="paragraph">
                  <wp:posOffset>9525</wp:posOffset>
                </wp:positionV>
                <wp:extent cx="361315" cy="213360"/>
                <wp:effectExtent l="6985" t="6350" r="5715" b="6350"/>
                <wp:wrapNone/>
                <wp:docPr id="2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90.75pt;margin-top:0.75pt;width:28.4pt;height:16.75pt;mso-wrap-style:none;v-text-anchor:middle" wp14:anchorId="33105E9E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160" simplePos="0" locked="0" layoutInCell="0" allowOverlap="1" relativeHeight="21" wp14:anchorId="131D2225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351790" cy="228600"/>
                <wp:effectExtent l="6350" t="6350" r="6350" b="6350"/>
                <wp:wrapNone/>
                <wp:docPr id="2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286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6pt;margin-top:0.75pt;width:27.65pt;height:17.95pt;mso-wrap-style:none;v-text-anchor:middle" wp14:anchorId="131D2225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9685" simplePos="0" locked="0" layoutInCell="0" allowOverlap="1" relativeHeight="22" wp14:anchorId="6334A613">
                <wp:simplePos x="0" y="0"/>
                <wp:positionH relativeFrom="page">
                  <wp:align>center</wp:align>
                </wp:positionH>
                <wp:positionV relativeFrom="paragraph">
                  <wp:posOffset>9525</wp:posOffset>
                </wp:positionV>
                <wp:extent cx="361315" cy="213360"/>
                <wp:effectExtent l="6985" t="6350" r="5715" b="6350"/>
                <wp:wrapNone/>
                <wp:docPr id="2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2134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283.4pt;margin-top:0.75pt;width:28.4pt;height:16.75pt;mso-wrap-style:none;v-text-anchor:middle;mso-position-horizontal:center;mso-position-horizontal-relative:page" wp14:anchorId="6334A613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 xml:space="preserve">Easy </w:t>
        <w:tab/>
        <w:tab/>
        <w:t xml:space="preserve">      Not easy </w:t>
        <w:tab/>
        <w:tab/>
        <w:t xml:space="preserve">          Difficul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10 When did you arrive in Stockbrid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19050" distL="0" distR="28575" simplePos="0" locked="0" layoutInCell="0" allowOverlap="1" relativeHeight="8" wp14:anchorId="581B94B8">
                <wp:simplePos x="0" y="0"/>
                <wp:positionH relativeFrom="column">
                  <wp:posOffset>66675</wp:posOffset>
                </wp:positionH>
                <wp:positionV relativeFrom="paragraph">
                  <wp:posOffset>23495</wp:posOffset>
                </wp:positionV>
                <wp:extent cx="3190875" cy="285750"/>
                <wp:effectExtent l="6985" t="6350" r="5715" b="6350"/>
                <wp:wrapNone/>
                <wp:docPr id="28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285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5.25pt;margin-top:1.85pt;width:251.2pt;height:22.45pt;mso-wrap-style:none;v-text-anchor:middle" wp14:anchorId="581B94B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11: How long do you intend to stay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9" wp14:anchorId="2E1B3558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628900" cy="285750"/>
                <wp:effectExtent l="6350" t="6350" r="6350" b="6350"/>
                <wp:wrapNone/>
                <wp:docPr id="29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0pt;margin-top:0.45pt;width:206.95pt;height:22.45pt;mso-wrap-style:none;v-text-anchor:middle;mso-position-horizontal:left;mso-position-horizontal-relative:margin" wp14:anchorId="2E1B355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6184E748">
                <wp:simplePos x="0" y="0"/>
                <wp:positionH relativeFrom="margin">
                  <wp:posOffset>-9525</wp:posOffset>
                </wp:positionH>
                <wp:positionV relativeFrom="paragraph">
                  <wp:posOffset>289560</wp:posOffset>
                </wp:positionV>
                <wp:extent cx="2162175" cy="295275"/>
                <wp:effectExtent l="6985" t="6985" r="5715" b="5715"/>
                <wp:wrapNone/>
                <wp:docPr id="30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95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-0.75pt;margin-top:22.8pt;width:170.2pt;height:23.2pt;mso-wrap-style:none;v-text-anchor:middle;mso-position-horizontal-relative:margin" wp14:anchorId="6184E748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Q12:  Will you come again?</w:t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Thank you for your ti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240030</wp:posOffset>
          </wp:positionV>
          <wp:extent cx="1267460" cy="1221740"/>
          <wp:effectExtent l="0" t="0" r="0" b="0"/>
          <wp:wrapNone/>
          <wp:docPr id="31" name="Picture 1" descr="A picture containing diagram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1" descr="A picture containing diagram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pprox. time survey taken</w:t>
    </w:r>
  </w:p>
  <w:p>
    <w:pPr>
      <w:pStyle w:val="Header"/>
      <w:rPr/>
    </w:pPr>
    <w:r>
      <w:rPr/>
    </w:r>
  </w:p>
  <w:p>
    <w:pPr>
      <w:pStyle w:val="Header"/>
      <w:rPr/>
    </w:pPr>
    <w:r>
      <w:rPr/>
      <w:t>………………………………………</w:t>
    </w:r>
    <w:r>
      <w:rPr/>
      <w:t>.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24ed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24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4e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24ed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C0D280EE2937049A3D50FDFD291B1DF" ma:contentTypeVersion="10" ma:contentTypeDescription="Create a new document." ma:contentTypeScope="" ma:versionID="c6a0fd6919602dbe05df43d4e8ba1c6d">
  <xsd:schema xmlns:xsd="http://www.w3.org/2001/XMLSchema" xmlns:xs="http://www.w3.org/2001/XMLSchema" xmlns:p="http://schemas.microsoft.com/office/2006/metadata/properties" xmlns:ns2="718c48b5-3061-49b9-8f28-3fa1c1d2059d" xmlns:ns3="c9b723d7-1f47-45e4-a819-82aafbcbe79b" targetNamespace="http://schemas.microsoft.com/office/2006/metadata/properties" ma:root="true" ma:fieldsID="8f581e22c4738d822f8aa80490147103" ns2:_="" ns3:_="">
    <xsd:import namespace="718c48b5-3061-49b9-8f28-3fa1c1d2059d"/>
    <xsd:import namespace="c9b723d7-1f47-45e4-a819-82aafbcbe7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8c48b5-3061-49b9-8f28-3fa1c1d205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b723d7-1f47-45e4-a819-82aafbcbe7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500240C-F04C-4967-BCC3-01045E3320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8c48b5-3061-49b9-8f28-3fa1c1d2059d"/>
    <ds:schemaRef ds:uri="c9b723d7-1f47-45e4-a819-82aafbcbe7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50FAF1F-55FA-4992-BEB6-34EC778DECB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29005E3-1076-47C8-92B7-EB555CD4B1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3</Words>
  <Characters>877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7:28:00Z</dcterms:created>
  <dc:creator>Macey, Toni</dc:creator>
  <dc:description/>
  <dc:language>en-US</dc:language>
  <cp:lastModifiedBy>Clerk Stockbridge</cp:lastModifiedBy>
  <cp:lastPrinted>2022-06-12T14:55:00Z</cp:lastPrinted>
  <dcterms:modified xsi:type="dcterms:W3CDTF">2022-06-14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0D280EE2937049A3D50FDFD291B1DF</vt:lpwstr>
  </property>
</Properties>
</file>